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07</w:t>
        <w:tab/>
        <w:t>FUNDS FOR ASSAULTIVE CHILDRE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147; 122C</w:t>
        <w:noBreakHyphen/>
        <w:t>150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February 1, 1996; April 1, 1990; October 1, 1983; November 1, 1982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